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COMUNICADO DE REABERTURA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2"/>
          <w:szCs w:val="22"/>
        </w:rPr>
        <w:t>Processo Licitatório n° 0</w:t>
      </w:r>
      <w:r>
        <w:rPr>
          <w:rFonts w:cs="Arial" w:ascii="Arial" w:hAnsi="Arial"/>
          <w:b/>
          <w:sz w:val="22"/>
          <w:szCs w:val="22"/>
          <w:lang w:val="en-US" w:eastAsia="en-US"/>
        </w:rPr>
        <w:t>36/2018</w:t>
      </w:r>
    </w:p>
    <w:p>
      <w:pPr>
        <w:pStyle w:val="TextosemFormatao"/>
        <w:rPr/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b/>
          <w:sz w:val="22"/>
          <w:szCs w:val="22"/>
          <w:lang w:val="en-US" w:eastAsia="en-US"/>
        </w:rPr>
        <w:t>Pregão Presencial RP n°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 w:eastAsia="en-US"/>
        </w:rPr>
        <w:t>22/201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Tipo: </w:t>
      </w:r>
      <w:r>
        <w:rPr>
          <w:rFonts w:cs="Arial" w:ascii="Arial" w:hAnsi="Arial"/>
          <w:b/>
          <w:sz w:val="22"/>
          <w:szCs w:val="22"/>
          <w:lang w:val="en-US" w:eastAsia="en-US"/>
        </w:rPr>
        <w:t>Menor preço por ite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ESTINADO EXCLUSIVAMENTE A PARTICIPAÇÃO DE MEI, ME E EPP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shd w:fill="E0E0E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lang w:val="en-US" w:eastAsia="en-US"/>
        </w:rPr>
        <w:t>AQUISIÇÃO DE INSUMOS PARA REALIZAÇÃO DE EXAMES DE TRIAGEM SOROLÓGICA PARA LEISHMANIOSE VISCERAL EM CÃES SUSPEITOS DA DOENÇA QUE SE ENCONTRAM PRESENTES NAS VIAS E LOGRADOUROS PÚBLICOS MUNICIPAIS E EUTANÁSIA EM CÃES SOROPOSITIVOS, CONFORME PROCEDIMENTOS PRECONIZADOS NO PROTOCOLO DE LEISHMANIOSE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</w:rPr>
        <w:t>O município de Lagoa Santa, por intermédio da pregoeira nomeada pela Portaria nº. 980 de 16/01/2018, torna público a REABERTURA da licitação em epígrafe, em conformidade com os termos do Processo Licitatório nº 036/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</w:rPr>
        <w:t>Justifica-se a reabertura do processo em questão pelo fato da sessão de abertura, realizada no dia 18/05/2018, ter restado desert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Passa a vigorar o seguinte local, data e horário para realização da REABERTURA da Sessão Pública:</w:t>
      </w:r>
    </w:p>
    <w:p>
      <w:pPr>
        <w:pStyle w:val="Corpodetexto2"/>
        <w:tabs>
          <w:tab w:val="clear" w:pos="708"/>
          <w:tab w:val="left" w:pos="142" w:leader="none"/>
          <w:tab w:val="left" w:pos="709" w:leader="none"/>
        </w:tabs>
        <w:ind w:left="1134" w:hanging="21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13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 PARA CREDENCIAMENTO DOS LICITANTE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ab/>
        <w:tab/>
        <w:t>Dia 08/06/2018 a partir das 09h00mi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ERTURA DA SESSÃO OFICIAL DO PREGÃO PRESENCIAL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ab/>
        <w:t>Dia 08/06/2018 a partir das 09h30min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304" w:hanging="1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304" w:hanging="14"/>
        <w:jc w:val="both"/>
        <w:rPr/>
      </w:pPr>
      <w:r>
        <w:rPr>
          <w:rFonts w:cs="Arial" w:ascii="Arial" w:hAnsi="Arial"/>
          <w:b/>
          <w:sz w:val="22"/>
        </w:rPr>
        <w:t xml:space="preserve">Local: </w:t>
      </w:r>
      <w:r>
        <w:rPr>
          <w:rFonts w:cs="Arial" w:ascii="Arial" w:hAnsi="Arial"/>
          <w:sz w:val="22"/>
        </w:rPr>
        <w:t xml:space="preserve">Auditório do Centro Administrativo da Prefeitura Municipal de Lagoa Santa, sito à Rua Acadêmico Nilo Figueiredo, nº 2.500, Santos Dumont, Lagoa Santa/MG.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goa Santa, 22 de maio de 2018.</w:t>
      </w:r>
    </w:p>
    <w:p>
      <w:pPr>
        <w:pStyle w:val="Heading"/>
        <w:tabs>
          <w:tab w:val="clear" w:pos="708"/>
          <w:tab w:val="left" w:pos="5954" w:leader="none"/>
        </w:tabs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uvani Lindourar Perei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Heading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701" w:footer="2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6116320" cy="447040"/>
          <wp:effectExtent l="0" t="0" r="0" b="0"/>
          <wp:wrapTight wrapText="bothSides">
            <wp:wrapPolygon edited="0">
              <wp:start x="-25" y="0"/>
              <wp:lineTo x="-25" y="21117"/>
              <wp:lineTo x="21600" y="21117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68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1:00Z</dcterms:created>
  <dc:creator>priscilavaloes</dc:creator>
  <dc:description/>
  <cp:keywords/>
  <dc:language>en-US</dc:language>
  <cp:lastModifiedBy>michellemorais</cp:lastModifiedBy>
  <cp:lastPrinted>2018-04-10T13:02:00Z</cp:lastPrinted>
  <dcterms:modified xsi:type="dcterms:W3CDTF">2018-05-22T15:45:00Z</dcterms:modified>
  <cp:revision>10</cp:revision>
  <dc:subject/>
  <dc:title/>
</cp:coreProperties>
</file>